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IFICAÇÃO MODULAR</w:t>
        <w:tab/>
        <w:tab/>
        <w:tab/>
        <w:tab/>
        <w:tab/>
        <w:tab/>
        <w:tab/>
        <w:tab/>
        <w:tab/>
        <w:tab/>
        <w:t>ANO LETIVO 2018/2019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4394"/>
        <w:gridCol w:w="52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 :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: 11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CLO DE FORMAÇÃO: 2017/202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: HSCG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º TOTAL DE MÓDULOS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275"/>
        <w:gridCol w:w="11277"/>
      </w:tblGrid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º DE HORAS</w:t>
            </w:r>
          </w:p>
        </w:tc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GNAÇÃO DO MÓDULO:</w:t>
            </w:r>
          </w:p>
        </w:tc>
      </w:tr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nção da infeção na higienização de roupas, espaços, materiais e equipamento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8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544"/>
        <w:gridCol w:w="3705"/>
      </w:tblGrid>
      <w:tr>
        <w:trPr>
          <w:trHeight w:val="2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CTIVOS/ COMPÊTÊNCIA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TUAÇÕES DE APRENDIZAGEM/ SUGESTÕES METODOLÓG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Distinguir os conceitos de lavagem, desinfeção, esterilização e métodos e técnicas associadas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Identificar a tipologia de produtos utilizados nos processos de lavagem e desinfeção: aplicação e recomendações associadas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Identificar as diferentes etapas do processo de tratamento de roupas – recolha, triagem, transporte e acondicionamento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Identificar as diferentes etapas do processo de lavagem e higienização de instalações e mobiliário da unidade do doente, bloco operatório, unidade de isolamento e outros serviços que tenham especificidades no controlo da infeção, tendo em conta os procedimentos definidos e diferentes níveis de risco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Identificar os diferentes tipos e etapas do processo de lavagem e desinfeção de equipamentos, do serviço/unidade tendo em conta as instruções do fabricante, os procedimentos definidos e diferentes níveis de risco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 Identificar os diferentes tipos de tratamento e etapas do processo de lavagem de materiais e equipamentos utilizados na lavagem, higienização e desinfeção de instalações/superfícies do serviço/unidade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 Identificar os diferentes tipos de resíduos e tipologia de tratamento associado: recolha, triagem transporte e acondicionamento e manuseamento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Aplicar os métodos e técnicas de lavagem e desinfeção, utilizando o equipamento de proteção individual adequado, e cumprindo os procedimentos definidos para cada uma das etapas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9-Aplicar as técnicas de tratamento, lavagem (manual e mecânica) e desinfeção aos equipamentos e materiais utilizados na lavagem e higienização das instalações/superfícies da unidade/serviço, utilizando equipamento de proteção individual adequado, cumprindo as orientações dos fabricantes e os procedimentos definidos associad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Conceitos associados à lavagem, desinfeção e esterilizaçã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avagem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vagem manual e mecânic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pologia de produtos utilizados na lavagem manual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étodos de lavage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sinfeçã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sinfeçã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pologia de produtos utilizados na desinfeçã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étodos de desinfeçã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esterilizaçã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sterilização e tipo de</w:t>
            </w:r>
            <w:r>
              <w:rPr>
                <w:rFonts w:cs="ArialMT;Arial" w:ascii="ArialMT;Arial" w:hAnsi="ArialMT;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licaçã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 Métodos de esterilização: baixa temperatura e alta temperatur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Tipologia de produtos, aplicação e recomendações associada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tos de lavage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rodutos desinfetantes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Roupa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tratamento de roupas tendo em conta os níveis de risc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 equipamento de proteção individual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s técnicas de manuseamento de roupa suja e lavad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recolha, o transporte, a triagem e o acondicionamento de roup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recolha de roupa suja: procedimentos e norm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sociadas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riagem da roupa: tipo de roupa, tipo de procedimentos associados, identificação, selagem e rotulagem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 Os circuitos de transporte da roup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Limpeza e higienização de instalações/ superfície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impeza e higienização de instalações/ superfícies da unidade do utente e/ou serviços tendo em conta os níveis e zonas de risc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 Equipamento de Proteção Individual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 Produtos de lavagem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po de produtos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paração de produtos: mistura, diluição e dosagem adequad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s precauções a ter em </w:t>
            </w:r>
            <w:r>
              <w:rPr>
                <w:rFonts w:cs="ArialMT;Arial" w:ascii="ArialMT;Arial" w:hAnsi="ArialMT;Arial"/>
                <w:sz w:val="22"/>
                <w:szCs w:val="22"/>
              </w:rPr>
              <w:t>cont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plicação e utilizaçã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 métodos e técnicas de lavagem associadas à</w:t>
            </w:r>
            <w:r>
              <w:rPr>
                <w:rFonts w:cs="ArialMT;Arial" w:ascii="ArialMT;Arial" w:hAnsi="ArialMT;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igienização dos espaço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impeza e higienização de instalações/ superfícies no post-morte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impeza e higienização de instalações/ superfícies em unidades/ serviços específicos: Cuidados intensivos, bloco operatório, unidades de isolament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lavagem e desinfeção dos materiais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 equipamento de proteção Individual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 A tipologia de materiais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Os Produtos de lavagem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po de produtos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plicação e utiliz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 Preparação de produtos: mistura, diluição e dosagem adequada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O tratamento de resíduo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ceção, a triagem o transporte e o acondicionamento de resíduos: normas e procedimentos associados a cada tipo de tratament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upo I- resíduo que não apresentam exigências especiais no seu tratament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upo II- resíduos hospitalares não perigosos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upo III- resíduos hospitalares de risco biológic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upos IV- resíduos hospitalares específico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armazenamento de resíduos: normas e procedimentos associados a cada tipo de tratament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upo I- resíduos que não apresentam exigências especiais no seu tratament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upo II- resíduos hospitalares não perigosos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upo III- resíduos hospitalares de risco biológic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- Grupos IV -resíduos hospitalares específ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- Exposição oral e diálogo com os alunos com recurso a material audiovisual, folhetos e catálogos de equipamentos e produtos;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Visualização de filmes e imagens sobre higienização de roupas, espaços, materiais e equipamento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de Avaliação Modular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s formativas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liação Contínu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URSOS | BIBLIOGRAF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cção-Geral da Saúde (2007). Programa Nacional de Prevenção e Controlo da Infecção Associada aos Cuidados de Saúde. Lisbo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ernandes A.T. (2000). Infecção Hospitalar e suas interfaces na área da saúde: Vol. II, Atheneu. São Paul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irecção-Geral da Saúde (2007). Higienização do Ambiente nas Unidades de Saúde – Recomendações de Boa Prática. Lisbo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irecção-Geral da Saúde (2007). Plano de Gestão de Resíduos Hospitalares em Centros de Saúde. Lisbo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Comissão de Controlo de Infecção da Região de Lisboa e Vale do Tejo (2008). Caderno de encargos para os Serviços de Limpeza – Especificações Técnicas da ARSLVT, I.P. Região de Lisboa e Vale do Tej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ordem dos módulos definida para a leccionação dos módulos corresponde à proposta do programa homologado pelo Ministério da Educaçã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384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847"/>
        <w:gridCol w:w="1348"/>
        <w:gridCol w:w="957"/>
      </w:tblGrid>
      <w:tr>
        <w:trPr>
          <w:trHeight w:val="416" w:hRule="atLeas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Nã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ção didáctica da alteração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660</wp:posOffset>
                </wp:positionH>
                <wp:positionV relativeFrom="paragraph">
                  <wp:posOffset>53975</wp:posOffset>
                </wp:positionV>
                <wp:extent cx="8463915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3915" cy="534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45pt;height:42.1pt;mso-wrap-distance-left:9.05pt;mso-wrap-distance-right:9.05pt;mso-wrap-distance-top:0pt;mso-wrap-distance-bottom:0pt;margin-top:4.25pt;mso-position-vertical-relative:text;margin-left: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 / Recomendaçõe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660</wp:posOffset>
                </wp:positionH>
                <wp:positionV relativeFrom="paragraph">
                  <wp:posOffset>76835</wp:posOffset>
                </wp:positionV>
                <wp:extent cx="4926965" cy="1758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1758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95pt;height:138.45pt;mso-wrap-distance-left:9.05pt;mso-wrap-distance-right:9.05pt;mso-wrap-distance-top:0pt;mso-wrap-distance-bottom:0pt;margin-top:6.05pt;mso-position-vertical-relative:text;margin-left: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20005</wp:posOffset>
                </wp:positionH>
                <wp:positionV relativeFrom="paragraph">
                  <wp:posOffset>76835</wp:posOffset>
                </wp:positionV>
                <wp:extent cx="3549015" cy="1703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1703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a Margarida Teixeira Faria da Mo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ctor de Curs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a Margarida Teixeira Faria da Mo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ct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5pt;height:134.15pt;mso-wrap-distance-left:9.05pt;mso-wrap-distance-right:9.05pt;mso-wrap-distance-top:0pt;mso-wrap-distance-bottom:0pt;margin-top:6.05pt;mso-position-vertical-relative:text;margin-left:40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a Margarida Teixeira Faria da Mo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ctor de Curso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a Margarida Teixeira Faria da Mo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ctor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418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43830" cy="5441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4383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9726930</wp:posOffset>
              </wp:positionH>
              <wp:positionV relativeFrom="paragraph">
                <wp:posOffset>635</wp:posOffset>
              </wp:positionV>
              <wp:extent cx="251460" cy="1435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1.3pt;mso-wrap-distance-left:0pt;mso-wrap-distance-right:0pt;mso-wrap-distance-top:0pt;mso-wrap-distance-bottom:0pt;margin-top:0.05pt;mso-position-vertical-relative:text;margin-left:7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3"/>
        <w:szCs w:val="23"/>
      </w:rPr>
    </w:pPr>
    <w:r>
      <w:rPr>
        <w:b/>
        <w:bCs/>
        <w:sz w:val="23"/>
        <w:szCs w:val="23"/>
      </w:rPr>
      <w:drawing>
        <wp:inline distT="0" distB="0" distL="0" distR="0">
          <wp:extent cx="2277745" cy="3708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7774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3z0">
    <w:name w:val="WW8Num3z0"/>
    <w:qFormat/>
    <w:rPr>
      <w:rFonts w:ascii="Courier New" w:hAnsi="Courier New" w:cs="Wingdings-Regular"/>
      <w:sz w:val="22"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MT;Arial" w:hAnsi="ArialMT;Arial" w:eastAsia="Times New Roman" w:cs="ArialMT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basedOn w:val="Tipodeletrapredefinidodopar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bealhoCarcter">
    <w:name w:val="Cabeçalho Carácter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t-PT" w:bidi="zxx"/>
    </w:rPr>
  </w:style>
  <w:style w:type="paragraph" w:styleId="Textosimples1">
    <w:name w:val="Texto simples1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32:00Z</dcterms:created>
  <dc:creator>maria manuela Batista</dc:creator>
  <dc:description/>
  <dc:language>en-US</dc:language>
  <cp:lastModifiedBy>Mota</cp:lastModifiedBy>
  <cp:lastPrinted>2017-10-06T14:09:00Z</cp:lastPrinted>
  <dcterms:modified xsi:type="dcterms:W3CDTF">2017-10-16T21:08:00Z</dcterms:modified>
  <cp:revision>6</cp:revision>
  <dc:subject/>
  <dc:title>ESCOLA PROFISSIONAL AGRÍCOLA DE FERMIL DE BASTO</dc:title>
</cp:coreProperties>
</file>